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lang w:val="en-US"/>
        </w:rPr>
        <w:t>Konkurs sprawnościowy „Nabierz mocy do pomocy” dla członk</w:t>
      </w:r>
      <w:r>
        <w:rPr>
          <w:b/>
          <w:bCs/>
          <w:color w:val="00000A"/>
        </w:rPr>
        <w:t xml:space="preserve">ów i sympatyków Młodzieżowych Drużyn Pożarniczych </w:t>
      </w:r>
      <w:r>
        <w:rPr>
          <w:color w:val="00000A"/>
        </w:rPr>
        <w:t>realizowany w ramach projektu „Ludziom na ratunek – zakup sprzętu specjalistycznego dla jednostek OSP z województwa kujawsko-pomorskiego – etap III”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>Regionalny Program Operacyjny woj. kujawsko-pomorskiego na lata 2007-2013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 xml:space="preserve">Organizator konkursu: 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lang w:val="en-US"/>
        </w:rPr>
        <w:t>Zarząd Oddziału Wojew</w:t>
      </w:r>
      <w:r>
        <w:rPr>
          <w:color w:val="00000A"/>
        </w:rPr>
        <w:t>ódzkiego ZOSP RP w Toruniu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>ul. Legionów 70/76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>87-100 Toruń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>56 623 83 46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b/>
          <w:bCs/>
          <w:color w:val="00000A"/>
          <w:lang w:val="en-US"/>
        </w:rPr>
        <w:t>Opis zadania/próby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lang w:val="en-US"/>
        </w:rPr>
        <w:t>Próba wydolnościowa realizowana na cykloergometrze kolarskim polega na jeździe na  w/w urządzeniu w czasie 120 sekund na indywidualnym obciążeniu zależnym od masy ciała zawodnika. Zwycięzcą zawod</w:t>
      </w:r>
      <w:r>
        <w:rPr>
          <w:color w:val="00000A"/>
        </w:rPr>
        <w:t>ów jest  osoba, która w czasie 120 sekund ze startu zatrzymanego na indywidualnym obciążeniu przejedzie najdłuższy dystans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b/>
          <w:bCs/>
          <w:color w:val="00000A"/>
          <w:lang w:val="en-US"/>
        </w:rPr>
        <w:t>Aspekty organizacyjne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lang w:val="en-US"/>
        </w:rPr>
        <w:tab/>
        <w:t>Zawodnicy zostaną podzieleni na grupy o zbliżonej masie ciała co ułatwi szybką korektę obciążenia. Przed startem w pr</w:t>
      </w:r>
      <w:r>
        <w:rPr>
          <w:color w:val="00000A"/>
        </w:rPr>
        <w:t xml:space="preserve">óbie zawodnicy będą mieć przeprowadzoną rozgrzewkę ogólnorozwojową. Każdy zawodnik będzie miał indywidualnie dopasowaną pozycję  jak również możliwość przed próbą przejechania się na cykloergometrze. 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8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lang w:val="en-US"/>
        </w:rPr>
        <w:t>Ilość cykloergometr</w:t>
      </w:r>
      <w:r>
        <w:rPr>
          <w:color w:val="00000A"/>
        </w:rPr>
        <w:t>ów startowych: 2 szt.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8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b/>
          <w:bCs/>
          <w:color w:val="00000A"/>
          <w:lang w:val="en-US"/>
        </w:rPr>
        <w:t>!!! Warunki udziału w konkursie: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>-</w:t>
      </w:r>
      <w:r>
        <w:rPr>
          <w:b/>
          <w:bCs/>
          <w:color w:val="00000A"/>
          <w:lang w:val="en-US"/>
        </w:rPr>
        <w:t xml:space="preserve"> wiek od 10-16 lat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b/>
          <w:bCs/>
          <w:color w:val="00000A"/>
          <w:lang w:val="en-US"/>
        </w:rPr>
        <w:t>- pisemna zgoda rodzica/opiekuna prawnego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 xml:space="preserve"> </w:t>
      </w:r>
      <w:r>
        <w:rPr>
          <w:color w:val="00000A"/>
          <w:lang w:val="en-US"/>
        </w:rPr>
        <w:t xml:space="preserve">regulamin oraz wszelkie informacje dot. konkursu  dostępne na stronie:  </w:t>
      </w:r>
      <w:hyperlink r:id="rId2">
        <w:r>
          <w:rPr>
            <w:rStyle w:val="InternetLink"/>
            <w:color w:val="00000A"/>
            <w:lang w:val="en-US"/>
          </w:rPr>
          <w:t>www.ludziomnaratunek.zosprp.pl</w:t>
        </w:r>
      </w:hyperlink>
      <w:r>
        <w:rPr>
          <w:color w:val="00000A"/>
          <w:lang w:val="en-US"/>
        </w:rPr>
        <w:t xml:space="preserve"> (strona w trakcie tworzenia)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 xml:space="preserve"> </w:t>
      </w:r>
      <w:r>
        <w:rPr>
          <w:color w:val="00000A"/>
          <w:lang w:val="en-US"/>
        </w:rPr>
        <w:t>konkurs jest bezpłatny, nie wymaga wcześniejszego zgłoszenia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color w:val="00000A"/>
          <w:lang w:val="en-US"/>
        </w:rPr>
        <w:t xml:space="preserve"> </w:t>
      </w:r>
      <w:r>
        <w:rPr>
          <w:color w:val="00000A"/>
          <w:lang w:val="en-US"/>
        </w:rPr>
        <w:t xml:space="preserve">czekają atrakcyjne nagrody: zwycięzca każdej kategorii otrzyma rower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lang w:val="en-US"/>
        </w:rPr>
        <w:t xml:space="preserve"> </w:t>
      </w:r>
      <w:r>
        <w:rPr>
          <w:color w:val="00000A"/>
          <w:lang w:val="en-US"/>
        </w:rPr>
        <w:t>planowane są 4 terminy eliminacji (20 czerwca podczas X Zlotu Młodzieżowych Drużyn Pożarniczych w Pile-Młyn, 2 razy w lipcu podczas każdego z obozów dla MDP, 13 września – podczas Międzynarodowych  zawod</w:t>
      </w:r>
      <w:r>
        <w:rPr>
          <w:color w:val="00000A"/>
        </w:rPr>
        <w:t>ów w kategorii dziewcząt i chłopców wg regulaminu CTIF w Bydgoszczy + FINAŁ w Toruniu (data ustalona będzie w terminie późniejszym). Do finału przejdzie po 4 zawodników w każdej z kategorii, czyli w sumie 16 zawodników trafi do finału. Za I miejsca ROWERY, za II i III również atrakcyjne nagrody, dla pozostałych finalistów upominki. Każdy zawodnik będzie mógł poprawić swój wynik w kolejnej eliminacji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lang w:val="en-US"/>
        </w:rPr>
        <w:t>Konkurs został objęty Patronatem Kujawsko-Pomorskiego Komendanta Wojew</w:t>
      </w:r>
      <w:r>
        <w:rPr>
          <w:color w:val="00000A"/>
        </w:rPr>
        <w:t>ódzkiego PSP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lang w:val="en-US"/>
        </w:rPr>
        <w:t>W razie jakichkolwiek pytań proszę kontaktować się z Wydziałem Organizacji i Nadzoru Komendy Wojew</w:t>
      </w:r>
      <w:r>
        <w:rPr>
          <w:color w:val="00000A"/>
        </w:rPr>
        <w:t>ódzkiej PSP w Toruniu pod numerem: 56 65 80 154/157/187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udziomnaratunek.zospr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06:00Z</dcterms:created>
  <dc:creator>HANI</dc:creator>
  <dc:description/>
  <cp:keywords/>
  <dc:language>en-US</dc:language>
  <cp:lastModifiedBy>HANI</cp:lastModifiedBy>
  <dcterms:modified xsi:type="dcterms:W3CDTF">2014-06-10T18:21:00Z</dcterms:modified>
  <cp:revision>4</cp:revision>
  <dc:subject/>
  <dc:title/>
</cp:coreProperties>
</file>